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  <w:gridCol w:w="239"/>
      </w:tblGrid>
      <w:tr>
        <w:trPr/>
        <w:tc>
          <w:tcPr>
            <w:tcW w:w="14567" w:type="dxa"/>
            <w:tcBorders/>
          </w:tcPr>
          <w:tbl>
            <w:tblPr>
              <w:tblW w:w="14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7"/>
              <w:gridCol w:w="5534"/>
            </w:tblGrid>
            <w:tr>
              <w:trPr/>
              <w:tc>
                <w:tcPr>
                  <w:tcW w:w="906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534" w:type="dxa"/>
                  <w:tcBorders/>
                </w:tcPr>
                <w:p>
                  <w:pPr>
                    <w:pStyle w:val="Normal"/>
                    <w:ind w:left="34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ТВЕРЖДЕН</w:t>
                  </w:r>
                </w:p>
                <w:p>
                  <w:pPr>
                    <w:pStyle w:val="Normal"/>
                    <w:ind w:left="34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риказом Департамента государственных закупок Свердловской области </w:t>
                  </w:r>
                </w:p>
                <w:p>
                  <w:pPr>
                    <w:pStyle w:val="Normal"/>
                    <w:ind w:left="34" w:hanging="0"/>
                    <w:jc w:val="left"/>
                    <w:rPr/>
                  </w:pPr>
                  <w:r>
                    <w:rPr>
                      <w:szCs w:val="28"/>
                    </w:rPr>
                    <w:t>от «___» __________ 2018 г. № _______</w:t>
                  </w:r>
                </w:p>
                <w:p>
                  <w:pPr>
                    <w:pStyle w:val="Normal"/>
                    <w:ind w:right="-113" w:hanging="0"/>
                    <w:jc w:val="left"/>
                    <w:rPr/>
                  </w:pPr>
                  <w:r>
                    <w:rPr>
                      <w:szCs w:val="28"/>
                    </w:rPr>
                    <w:t>«Об утверждении рекомендуемого для органов местного самоуправления муниципальных образований, расположенных на территории Свердловской области плана мероприятий «Повышение эффективности системы закупок товаров (работ, услуг) для муниципальных нужд»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ЕКОМЕНДУЕМЫЙ ДЛЯ ОРГАНОВ МЕСТНОГО САМОУПРАВЛЕНИЯ МУНИЦИПАЛЬНЫХ ОБРАЗОВАНИЙ, РАСПОЛОЖЕННЫХ НА ТЕРРИТОРИИ СВЕРДЛОВ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овышение эффективности системы закупок товаров (работ, услуг) для муниципальных нуж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063"/>
        <w:gridCol w:w="2121"/>
        <w:gridCol w:w="4395"/>
      </w:tblGrid>
      <w:tr>
        <w:trPr>
          <w:tblHeader w:val="true"/>
          <w:trHeight w:val="77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мероприятия</w:t>
            </w:r>
          </w:p>
        </w:tc>
      </w:tr>
      <w:tr>
        <w:trPr>
          <w:tblHeader w:val="true"/>
          <w:trHeight w:val="23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 Критерий профессионализма заказчиков</w:t>
            </w:r>
          </w:p>
        </w:tc>
      </w:tr>
      <w:tr>
        <w:trPr>
          <w:trHeight w:val="13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полномоченных органов, уполномоченных учреждений осуществляющих полномочия на определение поставщиков (подрядчиков, исполнителей) для заказчиков муниципального образования, расположенного на территории Свердловской област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1.12.2018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 xml:space="preserve">Соблюдение ст. 9 «Принцип профессионализма заказчика» и ст. 12 «Принцип ответственности </w:t>
              <w:br/>
              <w:t xml:space="preserve">за результативность обеспечения государственных и муниципальных нужд, эффективность осуществления закупок» Федерального закона </w:t>
              <w:br/>
              <w:t xml:space="preserve">от 05.04.2013 № 44-ФЗ </w:t>
              <w:br/>
              <w:t xml:space="preserve">«О контрактной системе в сфере закупок товаров, работ, услуг </w:t>
              <w:br/>
              <w:t>для обеспечения государственных и муниципальных нужд» (далее - Закон о контрактной системе).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Повышение качества подготовки документации о закупке.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Повышение эффективности осуществления закупок муниципальными заказчиками.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 xml:space="preserve">Снижение количества жалоб на действия (бездействие) муниципальных заказчиков, комиссии по осуществлению закупок, </w:t>
              <w:br/>
              <w:t xml:space="preserve">ее членов, должностного лица контрактной службы, контрактного управляющего, оператора электронной площадки </w:t>
              <w:br/>
              <w:t>при осуществлении закупок товаров, работ, услуг.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Повышение эффективности реализации государственных и муниципальных программ.</w:t>
            </w:r>
          </w:p>
        </w:tc>
      </w:tr>
      <w:tr>
        <w:trPr>
          <w:trHeight w:val="26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равление сотрудников уполномоченного органа, контрактных служб, контрактных управляющих, членов комиссий по осуществлению закупок муниципальных образований, расположенных на территории Свердловской области, на профессиональную переподготовку или повышение квалификации </w:t>
              <w:br/>
              <w:t xml:space="preserve">в сфере закупок, </w:t>
              <w:br/>
              <w:t xml:space="preserve">в соответствии профессиональными стандартами «Эксперт в сфере закупок» и «Специалист </w:t>
              <w:br/>
              <w:t>в сфере закупок», утвержденными Приказами Министерства труда и социальной защиты Российской Федерации от 10.09.2015 № 625н и № 626н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3 год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муниципальных заказчиков в семинарах, проводимых Департаментом государственных закупок Свердловской област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 Критерий экономности и эффективности планирования закупок</w:t>
            </w:r>
          </w:p>
        </w:tc>
      </w:tr>
      <w:tr>
        <w:trPr>
          <w:trHeight w:val="11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здание администрациями муниципальных образований, расположенных на территории Свердловской области, порядка формирования, утверждения и ведения планов-графиков закупок </w:t>
              <w:br/>
              <w:t xml:space="preserve">для обеспечения муниципальных нужд в соответствии со ст. 21 Закона о контрактной системе, Постановлением Правительства РФ от 05.06.2015 № 554 «О требованиях </w:t>
              <w:br/>
              <w:t>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 xml:space="preserve">Снижение случаев заключения контрактов по начальной (максимальной) цене контракта (увеличение критерия «Экономия </w:t>
              <w:br/>
              <w:t xml:space="preserve">по конкурентным закупкам» с 9,42 % </w:t>
              <w:br/>
              <w:t xml:space="preserve">до не менее 10 %. 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Снижение случаев заключения контрактов по цене контракта, которая на двадцать пять и более процентов ниже начальной (максимальной) цены контракта (уменьшение критерия с 29 % до не менее 25 %).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 xml:space="preserve">Уменьшение случаев срыва сроков поставки товаров, выполненных работ, оказанных услуг по причине заключения контракта </w:t>
              <w:br/>
              <w:t>с недобросовестными поставщиками (подрядчиками, исполнителями).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Повышение эффективности расходования бюджетных средств.</w:t>
            </w:r>
          </w:p>
        </w:tc>
      </w:tr>
      <w:tr>
        <w:trPr>
          <w:trHeight w:val="11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здание администрациями муниципальных образований, расположенных на территории Свердловской области, требований к порядку разработки и принятия правовых актов о нормировании в сфере закупок, а так же правил определения требований к закупаемым отдельным видам товаров, работ, услуг (в том числе предельные цены товаров, работ, услуг) и нормативных затрат на обеспечение функций муниципальных органов в соответствии </w:t>
              <w:br/>
              <w:t xml:space="preserve">со ст. 19 Закона о контрактной системе, Постановлением Правительства Российской Федерации от 18.05.2015 </w:t>
              <w:br/>
              <w:t xml:space="preserve">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Свердловской области от 04.02.2016 </w:t>
              <w:br/>
              <w:t>№ 69-ПП «Об утверждении Требований к порядку разработки и принятия правовых актов о нормировании в сфере закупок для обеспечения нужд Свердловской области, содержанию указанных актов и обеспечению их исполнения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целях повышения эффективности расходования бюджетных средств распределение сроков проведения процедур, с учетом длительности процедур определения поставщика (подрядчика, исполнителя), заключения контракта и его исполнения, а так же учета сезонности выполняемых работ, оказываемых услу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вышение уровня подготовки обоснования начальной (максимальной) цены контракта. Применение Приказа Минэкономразвития России от 02.10.2013 № 567 </w:t>
              <w:br/>
              <w:t xml:space="preserve">«Об утверждении Методических рекомендаций </w:t>
              <w:br/>
              <w:t>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, распоряжения Правительства Свердловской области от 06.04.2015 №344-РП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для нужд Свердловской области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обоснования начальной (максимальной) цены контракта с учетом результатов проведенной государственной экспертизы проектной документации объектов капитального строительства и результатов инженерных изысканий, выполненных для подготовки такой проектной документации в случаях, установленных ст. 49 Градостроительного кодекса РФ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 Критерий конкурентности закупок</w:t>
            </w:r>
          </w:p>
        </w:tc>
      </w:tr>
      <w:tr>
        <w:trPr>
          <w:trHeight w:val="6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числа конкурентных процедур из общего числа проводимых закупок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 xml:space="preserve">Увеличение критерия «Количество конкурентных процедур» </w:t>
              <w:br/>
              <w:t>с 65,49 % до не менее 70 %.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 xml:space="preserve">Увеличение критерия «Среднее количество участников на одну конкурентную закупку» </w:t>
              <w:br/>
              <w:t>с 3,20 % до не менее 4,00 %.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 xml:space="preserve">Наиболее эффективное расходование бюджетных и муниципальных средств. 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 xml:space="preserve">Создание условий для расширения рынка конкуренции на территории Свердловской области. 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 xml:space="preserve">Исключение случаев нарушения </w:t>
              <w:br/>
              <w:t xml:space="preserve">ст. 30 Закона о контрактной системе </w:t>
              <w:br/>
              <w:t xml:space="preserve">и ч. 11 ст. 7.30 Кодекса </w:t>
              <w:br/>
              <w:t xml:space="preserve">об административных правонарушениях Российской Федерации (увеличение критерия </w:t>
              <w:br/>
              <w:t>с 15,80% до не менее 20 %).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бъема закупок у субъектов малого предпринимательства, социально ориентированных некоммерческих организаций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конкурентных процедур через Департамент государственных закупок Свердловской области </w:t>
              <w:br/>
              <w:t xml:space="preserve">с соблюдением требований постановления Правительства Свердловской области </w:t>
              <w:br/>
              <w:t>от 27.12.2013 № 1665-ПП «О наделении полномочиями на определение поставщиков (подрядчиков, исполнителей) Департамента государственных закупок Свердловской области и утверждении Порядка взаимодействия Департамента государственных закупок Свердловской области и заказчиков Свердловской области в сфере закупок товаров, работ, услуг для нужд Свердловской области» при выделении средств субсидий, предоставляемых из бюджета Свердловской области, в случае если начальная (максимальная) цена контракта составляет десять миллионов рублей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 Критерий конфликтности</w:t>
            </w:r>
          </w:p>
        </w:tc>
      </w:tr>
      <w:tr>
        <w:trPr>
          <w:trHeight w:val="45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уровня подготовки описания объекта закупки, путем проработки необходимости включения используемых характеристик (параметров) товаров, работ, услуг, а так же привлечение к составлению описания объекта закупки лиц, обладающих специальными знаниями, относящимися к объекту закуп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 xml:space="preserve">Сокращение случаев внесения изменений в опубликованные извещения о проведении закупки, а так же сокращение сроков приема заявок (уменьшение критерия «Количество изменений в расчете на одну опубликованную закупку» с 1,41% до не менее 1,2 %). 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 xml:space="preserve">Снижение уровня процедурных нарушений закупок муниципальных заказчиков, рассмотренных ФАС России (уменьшение критерия «Количество закупок по которым жалобы в ФАС были обоснованы» с 0,31 % до не менее 0,25 %). 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Методических рекомендаций, Типовых форм контрактов, конкурсных (аукционных) документаций, технических заданий, разрабатываемых Департаментом государственных закупок Свердловской области и размещаемых в Информационной системе Свердловской области в сфере закупок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здание единых комиссий, осуществляющих функции по осуществлению закупок путем проведения конкурсов, аукционов, запросов котировок, запросов предложений, состоящей преимущественно из лиц, прошедших профессиональную переподготовку </w:t>
              <w:br/>
              <w:t xml:space="preserve">или повышение квалификации в сфере закупок, </w:t>
              <w:br/>
              <w:t>а также лиц, обладающих специальными знаниями, относящимися к объекту закупк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eastAsia="Times New Roman" w:cs="Calibri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/>
      <w:jc w:val="left"/>
    </w:pPr>
    <w:rPr>
      <w:rFonts w:ascii="Calibri" w:hAnsi="Calibri" w:eastAsia="Times New Roman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Calibri" w:cs="Times New Roman"/>
      <w:sz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53:00Z</dcterms:created>
  <dc:creator>Grishin</dc:creator>
  <dc:description/>
  <cp:keywords/>
  <dc:language>en-US</dc:language>
  <cp:lastModifiedBy>Шестакова Евгения Николаевна</cp:lastModifiedBy>
  <cp:lastPrinted>2018-04-03T16:54:00Z</cp:lastPrinted>
  <dcterms:modified xsi:type="dcterms:W3CDTF">2018-08-10T12:53:00Z</dcterms:modified>
  <cp:revision>2</cp:revision>
  <dc:subject/>
  <dc:title/>
</cp:coreProperties>
</file>